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คอ </w:t>
      </w:r>
      <w:r>
        <w:rPr>
          <w:rFonts w:cs="TH SarabunPSK" w:ascii="TH SarabunPSK" w:hAnsi="TH SarabunPSK"/>
          <w:b/>
          <w:bCs/>
          <w:sz w:val="40"/>
          <w:szCs w:val="40"/>
        </w:rPr>
        <w:t>3.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กำแพงเพช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คณิตศาสตร์</w:t>
      </w:r>
    </w:p>
    <w:p>
      <w:pPr>
        <w:pStyle w:val="PlainTex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PlainTex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ข้อมูลโดยทั่วไปของ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ab/>
        <w:tab/>
        <w:t>119230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พีชคณิตระดับโรงเรีย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Teaching and Learning Algebra in School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  <w:r>
        <w:rPr>
          <w:rFonts w:cs="TH SarabunPSK" w:ascii="TH SarabunPSK" w:hAnsi="TH SarabunPSK"/>
          <w:sz w:val="32"/>
          <w:szCs w:val="32"/>
        </w:rPr>
        <w:t>(2 – 2 – 5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ภาดี  ปณะรา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2  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 </w:t>
      </w:r>
      <w:r>
        <w:rPr>
          <w:rFonts w:cs="TH SarabunPSK" w:ascii="TH SarabunPSK" w:hAnsi="TH SarabunPSK"/>
          <w:b/>
          <w:bCs/>
          <w:sz w:val="32"/>
          <w:szCs w:val="32"/>
        </w:rPr>
        <w:t>(Pre – requisite)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พร้อมกัน  </w:t>
      </w:r>
      <w:r>
        <w:rPr>
          <w:rFonts w:cs="TH SarabunPSK" w:ascii="TH SarabunPSK" w:hAnsi="TH SarabunPSK"/>
          <w:b/>
          <w:bCs/>
          <w:sz w:val="32"/>
          <w:szCs w:val="32"/>
        </w:rPr>
        <w:t>(Co – requisite)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 มหาวิทยาลัยราชภัฏกำแพงเพช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ศึกษามีความรู้ ความเข้าใจ และสามารถออกแบบการเรียนการสอนที่ส่งเสริมให้ผู้เรียนมีความรู้ความเข้าใจเกี่ยวกับแบบรูป </w:t>
      </w:r>
      <w:r>
        <w:rPr>
          <w:rFonts w:cs="TH SarabunPSK" w:ascii="TH SarabunPSK" w:hAnsi="TH SarabunPSK"/>
          <w:sz w:val="32"/>
          <w:szCs w:val="32"/>
        </w:rPr>
        <w:t xml:space="preserve">(pattern)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 ฟังก์ชัน เซตและการดำเนินการของเซต การให้เหตุผล นิพจน์ สมการ ระบบอสมการ กราฟ ลำดับเลขคณิต ลำดับเรขาคณิตอนุกรมเลขคณิต อนุกรมเรขาคณิต การวัดและประเมินผลการเรียนรู้ผู้เรียน และการสื่อสารโดยใช้คำศัพท์ภาษาอังกฤษเกี่ยวกับพีชคณิต</w:t>
      </w:r>
    </w:p>
    <w:p>
      <w:pPr>
        <w:pStyle w:val="PlainTex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PlainTex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ใน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Web"/>
        <w:snapToGrid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ศึกษาได้พัฒนาตนเองเกี่ยวกับการออกแบบการเรียนการสอนที่ส่งเสริมให้ผู้เรียนมีความรู้ความเข้าใจเกี่ยวกับแบบรูป </w:t>
      </w:r>
      <w:r>
        <w:rPr>
          <w:rFonts w:cs="TH SarabunPSK" w:ascii="TH SarabunPSK" w:hAnsi="TH SarabunPSK"/>
          <w:sz w:val="32"/>
          <w:szCs w:val="32"/>
        </w:rPr>
        <w:t xml:space="preserve">(pattern)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 ฟังก์ชัน เซตและการดำเนินการของเซต การให้เหตุผล นิพจน์ สมการ ระบบอสมการ กราฟ ลำดับเลขคณิต ลำดับเรขาคณิตอนุกรมเลขคณิต อนุกรมเรขาคณิต การวัดและประเมินผลการเรียนรู้ผู้เรียน และการสื่อสารโดยใช้คำศัพท์ภาษาอังกฤษเกี่ยวกับพีชคณิต</w:t>
      </w:r>
    </w:p>
    <w:p>
      <w:pPr>
        <w:pStyle w:val="PlainTex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PlainTex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PlainText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การออกแบบการเรียนการสอนที่ส่งเสริมให้ผู้เรียนมีความรู้ความเข้าใจเกี่ยวกับแบบรูป </w:t>
      </w:r>
      <w:r>
        <w:rPr>
          <w:rFonts w:cs="TH SarabunPSK" w:ascii="TH SarabunPSK" w:hAnsi="TH SarabunPSK"/>
          <w:color w:val="000000"/>
        </w:rPr>
        <w:t xml:space="preserve">(pattern) </w:t>
      </w:r>
      <w:r>
        <w:rPr>
          <w:rFonts w:ascii="TH SarabunPSK" w:hAnsi="TH SarabunPSK" w:cs="TH SarabunPSK"/>
          <w:color w:val="000000"/>
        </w:rPr>
        <w:t>ความสัมพันธ์ ฟังก์ชัน เซตและการดำเนินการของเซต การให้เหตุผล นิพจน์ สมการ ระบบอสมการ กราฟ ลำดับเลขคณิต ลำดับเรขาคณิตอนุกรมเลขคณิต อนุกรมเรขาคณิต การวัดและประเมินผลการเรียนรู้ผู้เรียน และการสื่อสารโดยใช้คำศัพท์ภาษาอังกฤษเกี่ยวกับพีชคณ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บรรยายต่อ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ฝึกปฏิบัติต่อ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ศึกษาค้นคว้าด้วยตนเอง</w:t>
      </w:r>
      <w:r>
        <w:rPr>
          <w:rFonts w:cs="TH SarabunPSK" w:ascii="TH SarabunPSK" w:hAnsi="TH SarabunPSK"/>
          <w:sz w:val="32"/>
          <w:szCs w:val="32"/>
        </w:rPr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ที่สอนเสริมใ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เสริมตามความต้องการของ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จัดเวลาให้คำปรึกษาเป็นรายบุคคลหรือรายกลุ่ม ตามความต้องการของนักศึกษา โดยนักศึกษาสามารถมาติดต่อนัดหมายวันเวลาได้ด้วยตนเองที่ห้องโปรแกรมวิชาคณิตศาตร์ หรือประสานทางโทรศัพ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เรียนรู้ของนักศึกษา</w:t>
      </w:r>
    </w:p>
    <w:tbl>
      <w:tblPr>
        <w:tblW w:w="879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64"/>
        <w:gridCol w:w="2661"/>
        <w:gridCol w:w="2271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เนื้อหาหรือทักษะรายวิช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ที่จะใช้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</w:tr>
      <w:tr>
        <w:trPr>
          <w:trHeight w:val="37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สำหรับครูคณิตศาสตร์ เช่น กัลยาณมิตรธรรม ๗ เป็นต้น</w:t>
            </w:r>
          </w:p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วิชาชีพครู ที่กำหนดโดยองค์กรวิชาชีพ คือ คุรุสภ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การเรียนรู้โดยการปฏิสัมพันธ์เชิงปฏิบัติการ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(Interactive action learning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้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 ให้ไปศึกษาเนื้อหาทั้งเป็นงานเดี่ยวและงานกลุ่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ัดและประเมิน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เรียนรู้ ในชั้นเรียน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284" w:right="-306" w:hanging="545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   2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ความรอบรู้ในด้านความรู้ทั่วไป </w:t>
            </w:r>
          </w:p>
          <w:p>
            <w:pPr>
              <w:pStyle w:val="Normal"/>
              <w:ind w:left="284" w:right="61" w:hanging="28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วิชาชีพครู อย่างกว้างขวางลึกซึ้ง และ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ระบบ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สามารถในการคิดวิเคราะห์สังเคราะห์ ความสัมพันธ์และความเชื่อมโยงของเนื้อหาคณิตศาสตร์ ประเมินค่าองค์ความรู้ และสามารถนําไปประยุกต์ใช้ในการปฏิบัติงานวิชาชีพครูอย่างมีประสิทธิ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รู้ในเนื้อหา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dagogical Content Knowledge: PC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รื่องของ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ฤษฎี เนื้อหา และมโนทัศน์ ทางคณิตศาสตร์ ที่เกี่ยวกับแคลคูลัสจำนวนและการดำเนินการ การวัด เรขาคณิต พีชคณิตและสถิติ และความน่าจะเป็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การวิเคราะห์และสังเคราะห์องค์ความรู้และการเรียนรู้แบบสืบสอบ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(Inquiry metho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ให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ปวิเคราะห์ เปรียบเทียบหลักสูตรคณิตศาสตร์และเนื้อหาคณิตศาสตร์ในสาระการเรียนรู้พีชคณิตในระดับการศึกษาขั้นพื้นฐาน แล้วนำเสนอ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เขียนแผนการสอนและ ออกแบบ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แล้วทดลอง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และประเมินผล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อนการวิเคราะห์งานที่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80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TextBody"/>
              <w:spacing w:before="0" w:after="0"/>
              <w:ind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1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3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คิดวิเคราะห์ สังเคราะห์ ค้นหาข้อเท็จจริง ทำความเข้าใจ และประเมินข้อมูลสารสนเทศและแนวคิดจากแหล่งข้อมูลที่หลากหลาย เพื่อใช้ในการปฏิบัติงาน การวินิจฉัย แก้ปัญหา และทำการวิจัยเพื่อพัฒนางาน และพัฒนาองค์ความรู้ได้ด้วยตนเอง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แก้ปัญหาที่มีความสลับซับซ้อน เสนอทางออก และนำไปสู่การแก้ไขได้อย่างสร้างสรรค์ โดยคำนึงถึงความรู้ทางภาคทฤษฎีประสบการณ์ภาคปฏิบัติและผลกระทบจากการตัดสินใจ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มีความเป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นผู้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ำทางปั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ญญาในการคิดพัฒนา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งานอย่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างสร้างสรรค์และมี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พัฒนาศาสตร์ทางครุ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 รวมทั้งการพัฒนาทางวิชาชีพอย่างมีนวัตกรร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การทำงานเป็นกลุ่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ให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ปวิเคราะห์ เปรียบเทียบหลักสูตรคณิตศาสตร์และเนื้อหาคณิตศาสตร์ในสาระการเรียนรู้พีชคณิตในระดับการศึกษาขั้นพื้นฐาน แล้วนำเสนอ พร้อมวิเคราะห์ตัวอย่างโจทย์ปัญหาในแต่ละเรื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เขียนแผนการสอนและ ออกแบบ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แล้วทดลอง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ขณะที่เพื่อนสอน แบ่งนักศึกษาเป็นกลุ่มที่มีหน้านี่เป็นนักเรียน และกลุ่มที่มีหน้าที่เป็นผู้ประเมิ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โด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สอนเนื้อ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ให้ข้อเสนอแนะกับเพื่อนที่ทดลองสอน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1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มีความไวในการรับรู้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ึกของผู้อื่น เข้าใจผู้อื่น มีมุมมองเชิงบวก มีวุฒิภาวะทางอารมณ์ และทางสังคม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w w:val="99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1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ีความเอาใจใส่ช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่วยเหลือและเอื้อต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อการแก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ั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ญหาในกลุ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่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และระหว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งกลุ่มได้อย่างสร้างสรรค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์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ภาวะผู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ำและ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ดีมีความสัมพันธ์ที่ดีกับผู้เรียน และมีความรับผิดชอบต่อส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วนรวม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ทั้งด้านเศรษฐกิจ สังคม และสิ่งแวดล้อม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ารเรียนแบบมีส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่วมปฏิบัติ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(Participative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arning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Through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ารฝึกบทบาทการเป็นผู้สอน เป็นนักเรียน และเป็นผู้ประเมินในระหว่างการทดลองสอ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มีความไวในการวิเคราะห์ข้อมูลข่าวสารทั้งที่เป็นตัวเลขเชิงสถิติหรือคณิตศาสตร์ภาษาพูด และภาษาเขียน อันมีผลให้สามารถเข้าใจองค์ความรู้หรือประเด็นปัญหาได้อย่างรวดเร็ว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Cs w:val="32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มีความสามารถในการใช้ดุลยพินิจที่ดีในการประมวลผล แปลความหมาย และเลือกใช้ข้อมูลสารสนเทศ โดยใช้เทคโนโลยีสารสนเทศได้อย่างสม่ำเสมอและต่อเนื่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สื่อสารอย่างมีประสิทธิภาพ ทั้งการพูด การเขียน และนำเสนอด้วยรูปแบบที่เหมาะสมสำหรับบุคคลและกลุ่มที่มีความแตกต่างกั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ุกคน ไม่ส่วนร่วมในการวิเคราะห์การออกแบบการสอน การ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และบทความครูของเพื่อนที่ทดลองสอ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ผลร่วมอภิปราย และประเมินการสอนของเพื่อนในชั้นเรียน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จัดการเรียนรู้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ชี่ยวชาญในการจัดการเรียนรู้ที่มีรูปแบบหลากหลาย ทั้งรูปแบบที่เป็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ทางการ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(Formal)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รูปแบบกึ่งทางการ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(Non-formal)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และรูปแบบไม่เป็นทางการ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(Informal)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อย่างสร้างสรรค์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ีความเชี่ยวชาญในการจัดการเรียนรู้สำหรับผู้เรียนที่หลากหลาย ทั้งผู้เรียนที่มี ความสามารถพิเศษ ผู้เรียนที่มีความสามารถปานกลาง และผู้เรียนที่มีความต้องการพิเศษอย่างมีนวัตกรรม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ีความเชี่ยวชาญในการจัดการเรียนรู้ในวิชาคณิตศาสตร์อย่างบูรณากา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ลองสอนในชั้นเรียน โดยทุกคน ได้เขียนแผนการสอน สร้างสื่อประกอบการส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คนได้ฝึกบทบาทการเป็น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ได้ฝึกเป็นผู้ประเมิ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่วมอภิปรายในบทบาทของผู้สอน  นักเรียน และผู้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71"/>
        <w:gridCol w:w="3219"/>
        <w:gridCol w:w="720"/>
        <w:gridCol w:w="2811"/>
        <w:gridCol w:w="123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รายละเอียดเกี่ยวกั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 การมอบหมายงาน การวัดผลและประเมินผล แหล่งข้อมูลศึกษาเพิ่มเติ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ไปสืบค้นงานกลุ่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ภาดี ปณะรา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 การวัดและ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แลกเปลี่ยน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ภาดี ปณะรา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ลักสูตรคณิตศาสตร์ มาตรฐานการเรียนรู้ ตัวชี้วัดและสาระการเรียนรู้คณิตศาสตร์ และสาระการเรียนรู้พีชคณิต ฉบั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ฉบับปรับปรุ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คณิตศาสตร์ มาตรฐานการเรียนรู้ ตัวชี้วัดและสาระการเรียนรู้คณิตศาสตร์ และสาระการเรียนรู้พีชคณิต ฉบั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ฉบับปรับปรุ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ภาดี ปณะรา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 –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แบบการจัดการเรียนรู้ในสาระการเรียนรู้พีชคณิต เกี่ยวกับแบบ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atter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 ฟังก์ชัน เซตและการดำเนินการของเซต การให้เหตุผล นิพจน์ สมการ ระบบอสมการ กราฟ ลำดับเลขคณิต ลำดับเรขาคณิตอนุกรมเลขคณิต อนุกรมเรขาคณ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 อภิปรายแลกเปลี่ยนเรียนรู้ตามสาระการเรียนรู้พีชคณ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คณิตศาสตร์ มาตรฐานการเรียนรู้ ตัวชี้วัดและสาระการเรียนรู้คณิตศาสตร์ และหนังสือเรียนคณิตศาสตร์ที่เกี่ยวข้องกับสาระการเรียนรู้พีชคณิต ฉบั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ฉบับปรับปรุ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ภาดี ปณะรา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ลองส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ะท้อนผล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ทดลองสอน โดยแบ่งนักศึกษากลุ่มหนึ่งเป็นนักเรียน และอีกกลุ่มเป็น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ภาดี ปณะรา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 – 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ออกแบบการจัด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แลกเปลี่ยน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การประเมินผลการเรียนรู้คณิตศาสตร์ ตาม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ภาดี ปณะรา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ภาดี ปณะราช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8"/>
        <w:gridCol w:w="2498"/>
        <w:gridCol w:w="1260"/>
        <w:gridCol w:w="20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  3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  2.4  2.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  3.2  3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  4.2  4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  5.2  5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  6.2  6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แล้ว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  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กิจกรรมในชั้น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ข้อมูลสำคัญ</w:t>
      </w:r>
    </w:p>
    <w:p>
      <w:pPr>
        <w:pStyle w:val="Normal"/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(2551)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(2552)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ัวชี้วัดและสาระการเรียนรู้แกนกลาง 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(2554)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นวทางการพัฒนา การวัดและประเมินคุณลักษณะอันพึงประสงค์ 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(2557)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นวทางการการวัดและประเมินผลการเรียนรู้ 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คณิตศาสตร์ระดับประถมศึกษ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.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ป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ู่มือการใช้หลักสูตรกลุ่มสาระการเรียนรู้คณิตศาสตร์ ระดับชั้นประถมศึกษาปี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-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คณิตศาสตร์ระดับประถมศึกษ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.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ป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ู่มือการใช้หลักสูตรกลุ่มสาระการเรียนรู้คณิตศาสตร์ ระดับชั้นประถมศึกษาปี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-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คณิตศาสตร์ระดับประถมศึกษ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.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ป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ู่มือการใช้หลักสูตรกลุ่มสาระการเรียนรู้คณิตศาสตร์ ระดับชั้นประถมศึกษาปี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-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(2560)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ู่มือการใช้หลักสูตรกลุ่มสาระการเรียนรู้คณิตศาสตร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2560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าม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51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ดับประถมศึกษ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(2560)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ู่มือการใช้หลักสูตรกลุ่มสาระการเรียนรู้คณิตศาสตร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2560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าม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51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ดับมัธยมศึกษาตอนต้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(2560)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ู่มือการใช้หลักสูตรกลุ่มสาระการเรียนรู้คณิตศาสตร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2560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าม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51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ดับมัธยมศึกษาตอนปล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64" w:hanging="864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Banks, T. &amp; Alcorn, D.  (2005).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Mathematics: AQA GCSE (Modular) Intermediate Tier</w:t>
      </w:r>
      <w:r>
        <w:rPr>
          <w:rFonts w:cs="TH SarabunPSK" w:ascii="TH SarabunPSK" w:hAnsi="TH SarabunPSK"/>
          <w:spacing w:val="-4"/>
          <w:sz w:val="32"/>
          <w:szCs w:val="32"/>
        </w:rPr>
        <w:t>.  2</w:t>
      </w:r>
      <w:r>
        <w:rPr>
          <w:rFonts w:cs="TH SarabunPSK" w:ascii="TH SarabunPSK" w:hAnsi="TH SarabunPSK"/>
          <w:spacing w:val="-4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ed.  CA, USA: Causeway Press Ltd.</w:t>
      </w:r>
    </w:p>
    <w:p>
      <w:pPr>
        <w:pStyle w:val="Normal"/>
        <w:ind w:left="864" w:hanging="864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Bennett, J. M. and Others.  (2012).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Mathematics Grade 6</w:t>
      </w:r>
      <w:r>
        <w:rPr>
          <w:rFonts w:cs="TH SarabunPSK" w:ascii="TH SarabunPSK" w:hAnsi="TH SarabunPSK"/>
          <w:spacing w:val="-4"/>
          <w:sz w:val="32"/>
          <w:szCs w:val="32"/>
        </w:rPr>
        <w:t>.  USA: Houghton Mifflin Harcourt Publishing Company.</w:t>
      </w:r>
    </w:p>
    <w:p>
      <w:pPr>
        <w:pStyle w:val="Normal"/>
        <w:ind w:left="864" w:hanging="864"/>
        <w:rPr/>
      </w:pPr>
      <w:r>
        <w:rPr>
          <w:rFonts w:cs="TH SarabunPSK" w:ascii="TH SarabunPSK" w:hAnsi="TH SarabunPSK"/>
          <w:sz w:val="32"/>
          <w:szCs w:val="32"/>
        </w:rPr>
        <w:t>----------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(2012).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Mathematics Grade 7</w:t>
      </w:r>
      <w:r>
        <w:rPr>
          <w:rFonts w:cs="TH SarabunPSK" w:ascii="TH SarabunPSK" w:hAnsi="TH SarabunPSK"/>
          <w:spacing w:val="-4"/>
          <w:sz w:val="32"/>
          <w:szCs w:val="32"/>
        </w:rPr>
        <w:t>.  USA: Houghton Mifflin Harcourt Publishing Company.</w:t>
      </w:r>
    </w:p>
    <w:p>
      <w:pPr>
        <w:pStyle w:val="Normal"/>
        <w:ind w:left="864" w:hanging="864"/>
        <w:rPr/>
      </w:pPr>
      <w:r>
        <w:rPr>
          <w:rFonts w:cs="TH SarabunPSK" w:ascii="TH SarabunPSK" w:hAnsi="TH SarabunPSK"/>
          <w:sz w:val="32"/>
          <w:szCs w:val="32"/>
        </w:rPr>
        <w:t>----------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(2012).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Mathematics Grade 8</w:t>
      </w:r>
      <w:r>
        <w:rPr>
          <w:rFonts w:cs="TH SarabunPSK" w:ascii="TH SarabunPSK" w:hAnsi="TH SarabunPSK"/>
          <w:spacing w:val="-4"/>
          <w:sz w:val="32"/>
          <w:szCs w:val="32"/>
        </w:rPr>
        <w:t>.  USA: Houghton Mifflin Harcourt Publishing Company.</w:t>
      </w:r>
    </w:p>
    <w:p>
      <w:pPr>
        <w:pStyle w:val="Normal"/>
        <w:ind w:left="864" w:hanging="864"/>
        <w:rPr/>
      </w:pPr>
      <w:r>
        <w:rPr>
          <w:rFonts w:cs="TH SarabunPSK" w:ascii="TH SarabunPSK" w:hAnsi="TH SarabunPSK"/>
          <w:sz w:val="32"/>
          <w:szCs w:val="32"/>
        </w:rPr>
        <w:t xml:space="preserve">Ewen, D. &amp; Nelson, C. R. (2007). </w:t>
      </w:r>
      <w:r>
        <w:rPr>
          <w:rFonts w:cs="TH SarabunPSK" w:ascii="TH SarabunPSK" w:hAnsi="TH SarabunPSK"/>
          <w:b/>
          <w:bCs/>
          <w:sz w:val="32"/>
          <w:szCs w:val="32"/>
        </w:rPr>
        <w:t>Elementary Technical Mathematics</w:t>
      </w:r>
      <w:r>
        <w:rPr>
          <w:rFonts w:cs="TH SarabunPSK" w:ascii="TH SarabunPSK" w:hAnsi="TH SarabunPSK"/>
          <w:sz w:val="32"/>
          <w:szCs w:val="32"/>
        </w:rPr>
        <w:t>. 9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.                    CA: Thomson Brooks/Cole.</w:t>
      </w:r>
    </w:p>
    <w:p>
      <w:pPr>
        <w:pStyle w:val="Normal"/>
        <w:ind w:left="864" w:hanging="864"/>
        <w:rPr/>
      </w:pPr>
      <w:r>
        <w:rPr>
          <w:rFonts w:cs="TH SarabunPSK" w:ascii="TH SarabunPSK" w:hAnsi="TH SarabunPSK"/>
          <w:sz w:val="32"/>
          <w:szCs w:val="32"/>
        </w:rPr>
        <w:t xml:space="preserve">Glover, M. (2006). </w:t>
      </w:r>
      <w:r>
        <w:rPr>
          <w:rFonts w:cs="TH SarabunPSK" w:ascii="TH SarabunPSK" w:hAnsi="TH SarabunPSK"/>
          <w:b/>
          <w:bCs/>
          <w:sz w:val="32"/>
          <w:szCs w:val="32"/>
        </w:rPr>
        <w:t>Pre-calculus</w:t>
      </w:r>
      <w:r>
        <w:rPr>
          <w:rFonts w:cs="TH SarabunPSK" w:ascii="TH SarabunPSK" w:hAnsi="TH SarabunPSK"/>
          <w:sz w:val="32"/>
          <w:szCs w:val="32"/>
        </w:rPr>
        <w:t>. SC: Hawkers learning system.</w:t>
      </w:r>
    </w:p>
    <w:p>
      <w:pPr>
        <w:pStyle w:val="Normal"/>
        <w:ind w:left="864" w:hanging="864"/>
        <w:rPr/>
      </w:pPr>
      <w:r>
        <w:rPr>
          <w:rFonts w:cs="TH SarabunPSK" w:ascii="TH SarabunPSK" w:hAnsi="TH SarabunPSK"/>
          <w:sz w:val="32"/>
          <w:szCs w:val="32"/>
        </w:rPr>
        <w:t xml:space="preserve">Hong, T. C. (2011).  </w:t>
      </w:r>
      <w:r>
        <w:rPr>
          <w:rFonts w:cs="TH SarabunPSK" w:ascii="TH SarabunPSK" w:hAnsi="TH SarabunPSK"/>
          <w:b/>
          <w:bCs/>
          <w:sz w:val="32"/>
          <w:szCs w:val="32"/>
        </w:rPr>
        <w:t>New mathematics counts: secondary 5 normal (academic)</w:t>
      </w:r>
      <w:r>
        <w:rPr>
          <w:rFonts w:cs="TH SarabunPSK" w:ascii="TH SarabunPSK" w:hAnsi="TH SarabunPSK"/>
          <w:sz w:val="32"/>
          <w:szCs w:val="32"/>
        </w:rPr>
        <w:t>.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ed. Singapore: Marshall Cavendish Education. </w:t>
      </w:r>
    </w:p>
    <w:p>
      <w:pPr>
        <w:pStyle w:val="Normal"/>
        <w:ind w:left="864" w:hanging="864"/>
        <w:rPr/>
      </w:pPr>
      <w:r>
        <w:rPr>
          <w:rFonts w:cs="TH SarabunPSK" w:ascii="TH SarabunPSK" w:hAnsi="TH SarabunPSK"/>
          <w:sz w:val="32"/>
          <w:szCs w:val="32"/>
        </w:rPr>
        <w:t xml:space="preserve">Hong, T. C. &amp; Riddington, M. &amp; Grier, M. (2012).  </w:t>
      </w:r>
      <w:r>
        <w:rPr>
          <w:rFonts w:cs="TH SarabunPSK" w:ascii="TH SarabunPSK" w:hAnsi="TH SarabunPSK"/>
          <w:b/>
          <w:bCs/>
          <w:sz w:val="32"/>
          <w:szCs w:val="32"/>
        </w:rPr>
        <w:t>New mathematics counts: secondary 1 normal (academic)</w:t>
      </w:r>
      <w:r>
        <w:rPr>
          <w:rFonts w:cs="TH SarabunPSK" w:ascii="TH SarabunPSK" w:hAnsi="TH SarabunPSK"/>
          <w:sz w:val="32"/>
          <w:szCs w:val="32"/>
        </w:rPr>
        <w:t>.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ed. Singapore: Marshall Cavendish Education. </w:t>
      </w:r>
    </w:p>
    <w:p>
      <w:pPr>
        <w:pStyle w:val="Normal"/>
        <w:ind w:left="864" w:hanging="864"/>
        <w:rPr/>
      </w:pPr>
      <w:r>
        <w:rPr>
          <w:rFonts w:cs="TH SarabunPSK" w:ascii="TH SarabunPSK" w:hAnsi="TH SarabunPSK"/>
          <w:sz w:val="32"/>
          <w:szCs w:val="32"/>
        </w:rPr>
        <w:t xml:space="preserve">----------. (2012).  </w:t>
      </w:r>
      <w:r>
        <w:rPr>
          <w:rFonts w:cs="TH SarabunPSK" w:ascii="TH SarabunPSK" w:hAnsi="TH SarabunPSK"/>
          <w:b/>
          <w:bCs/>
          <w:sz w:val="32"/>
          <w:szCs w:val="32"/>
        </w:rPr>
        <w:t>New mathematics counts: secondary 2 normal (academic)</w:t>
      </w:r>
      <w:r>
        <w:rPr>
          <w:rFonts w:cs="TH SarabunPSK" w:ascii="TH SarabunPSK" w:hAnsi="TH SarabunPSK"/>
          <w:sz w:val="32"/>
          <w:szCs w:val="32"/>
        </w:rPr>
        <w:t>.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ed. Singapore: Marshall Cavendish Education. </w:t>
      </w:r>
    </w:p>
    <w:p>
      <w:pPr>
        <w:pStyle w:val="Normal"/>
        <w:ind w:left="864" w:hanging="864"/>
        <w:rPr/>
      </w:pPr>
      <w:r>
        <w:rPr>
          <w:rFonts w:cs="TH SarabunPSK" w:ascii="TH SarabunPSK" w:hAnsi="TH SarabunPSK"/>
          <w:sz w:val="32"/>
          <w:szCs w:val="32"/>
        </w:rPr>
        <w:t xml:space="preserve">----------. (2012).  </w:t>
      </w:r>
      <w:r>
        <w:rPr>
          <w:rFonts w:cs="TH SarabunPSK" w:ascii="TH SarabunPSK" w:hAnsi="TH SarabunPSK"/>
          <w:b/>
          <w:bCs/>
          <w:sz w:val="32"/>
          <w:szCs w:val="32"/>
        </w:rPr>
        <w:t>New mathematics counts: secondary 3 normal (academic)</w:t>
      </w:r>
      <w:r>
        <w:rPr>
          <w:rFonts w:cs="TH SarabunPSK" w:ascii="TH SarabunPSK" w:hAnsi="TH SarabunPSK"/>
          <w:sz w:val="32"/>
          <w:szCs w:val="32"/>
        </w:rPr>
        <w:t>.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ed. Singapore: Marshall Cavendish Education. </w:t>
      </w:r>
    </w:p>
    <w:p>
      <w:pPr>
        <w:pStyle w:val="Normal"/>
        <w:ind w:left="864" w:hanging="864"/>
        <w:rPr/>
      </w:pPr>
      <w:r>
        <w:rPr>
          <w:rFonts w:cs="TH SarabunPSK" w:ascii="TH SarabunPSK" w:hAnsi="TH SarabunPSK"/>
          <w:sz w:val="32"/>
          <w:szCs w:val="32"/>
        </w:rPr>
        <w:t xml:space="preserve">----------. (2012).  </w:t>
      </w:r>
      <w:r>
        <w:rPr>
          <w:rFonts w:cs="TH SarabunPSK" w:ascii="TH SarabunPSK" w:hAnsi="TH SarabunPSK"/>
          <w:b/>
          <w:bCs/>
          <w:sz w:val="32"/>
          <w:szCs w:val="32"/>
        </w:rPr>
        <w:t>New mathematics counts: secondary 4 normal (academic)</w:t>
      </w:r>
      <w:r>
        <w:rPr>
          <w:rFonts w:cs="TH SarabunPSK" w:ascii="TH SarabunPSK" w:hAnsi="TH SarabunPSK"/>
          <w:sz w:val="32"/>
          <w:szCs w:val="32"/>
        </w:rPr>
        <w:t>.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ed. Singapore: Marshall Cavendish Education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Kaufmann, J. E. &amp; Schwitters, K. L.  (2011).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Elementary Algebra</w:t>
      </w:r>
      <w:r>
        <w:rPr>
          <w:rFonts w:cs="TH SarabunPSK" w:ascii="TH SarabunPSK" w:hAnsi="TH SarabunPSK"/>
          <w:spacing w:val="-4"/>
          <w:sz w:val="32"/>
          <w:szCs w:val="32"/>
        </w:rPr>
        <w:t>.  9</w:t>
      </w:r>
      <w:r>
        <w:rPr>
          <w:rFonts w:cs="TH SarabunPSK" w:ascii="TH SarabunPSK" w:hAnsi="TH SarabunPSK"/>
          <w:spacing w:val="-4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ed.  USA: Brooks/Cole Cengage Learn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64" w:hanging="864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Miller, J., O’Neill, M. and Hyde, N.  (2007).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Intermediate Algebra</w:t>
      </w:r>
      <w:r>
        <w:rPr>
          <w:rFonts w:cs="TH SarabunPSK" w:ascii="TH SarabunPSK" w:hAnsi="TH SarabunPSK"/>
          <w:spacing w:val="-4"/>
          <w:sz w:val="32"/>
          <w:szCs w:val="32"/>
        </w:rPr>
        <w:t>.  NY, USA: McGraw-Hill.</w:t>
      </w:r>
    </w:p>
    <w:p>
      <w:pPr>
        <w:pStyle w:val="Normal"/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864" w:hanging="86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ประสิทธิผลในรายวิชา โดยการสนทนากลุ่มระหว่างผู้สอนและนักศึกษา เพื่อหาแนวทางให้นักศึกษาเกิดความรู้ ความเข้าใจ และสามารถนำความรู้ไปฝึกปฏิบัติ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สอน โดยการให้นักศึกษาอภิปรายองค์ความรู้ วิธีการนำความรู้ไปปฏิบัติ รวมถึงผลสัมฤทธิ์ทางการเรียน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พึงพอใจต่อการจัดการเรียนการสอนโดยใช้แบบวัดความพึงพอใจของมหาวิทยาลัย ใน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ให้นักศึกษาได้ร่วมกันอภิปรายองค์ความรู้ และวิธีการนำความรู้ไปปฏิบัติ ในประเด็นที่นักศึกษายังไม่ชัดเจน ผู้สอนทบทวนองค์ความรู้ ขั้นตอนการปฏิบัติตามกิจกรรมที่ได้รับมอบ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สอนรายวิชา  มีการทวนสอบผลสัมฤทธิ์ในรายหัวข้อ ตามที่คาดหวังจากการเรียนรู้ในรายวิชา ได้จาก การสอบถามนักศึกษาหรือตรวจผลงานของนักศึกษา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ด้วยการทวนสอบการให้คะแนนจาการสุ่มตรวจผลงานของนักศึกษา แบบทดสอบ รายงาน  วิธี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ประเมิน  และทวนสอบผลสัมฤทธิ์ประสิทธิผลรายวิชา  ได้มีการวางแผนการปรับปรุงการสอน  และรายละเอียดรายวิชา  เพื่อให้เกิดคุณภาพมากขึ้น โดยการปรับปรุงรายวิชา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ตามข้อเสนอแนะและผลทวนสอบมาตรฐานผลสัมฤทธิ์ตาม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ผู้รับผิดชอบรายวิช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พีชคณิตระดับ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ภาดี ปณะราช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28" w:right="1440" w:gutter="0" w:header="720" w:top="172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Iris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3">
    <w:name w:val="เครื่องพิมพ์ดีด HTML3"/>
    <w:qFormat/>
    <w:rPr>
      <w:rFonts w:ascii="Tahoma" w:hAnsi="Tahoma" w:eastAsia="SimSun;宋体" w:cs="Tahoma"/>
      <w:sz w:val="20"/>
      <w:szCs w:val="20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7"/>
      <w:lang w:val="en-US"/>
    </w:rPr>
  </w:style>
  <w:style w:type="character" w:styleId="BodyTextChar">
    <w:name w:val="Body Text Char"/>
    <w:qFormat/>
    <w:rPr>
      <w:rFonts w:eastAsia="SimSun;宋体"/>
      <w:sz w:val="24"/>
      <w:szCs w:val="28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1">
    <w:name w:val="ลักษณะ1 อักขระ อักขระ"/>
    <w:qFormat/>
    <w:rPr>
      <w:rFonts w:ascii="IrisUPC" w:hAnsi="IrisUPC" w:eastAsia="Cordia New" w:cs="IrisUPC"/>
      <w:sz w:val="28"/>
      <w:szCs w:val="28"/>
      <w:lang w:val="en-US" w:eastAsia="zh-CN"/>
    </w:rPr>
  </w:style>
  <w:style w:type="character" w:styleId="HTMLPreformattedChar">
    <w:name w:val="HTML Preformatted Char"/>
    <w:qFormat/>
    <w:rPr>
      <w:rFonts w:ascii="Tahoma" w:hAnsi="Tahoma" w:eastAsia="SimSun;宋体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eastAsia="Cordia New" w:cs="AngsanaUPC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SimSun;宋体" w:cs="Tahoma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1">
    <w:name w:val="ลักษณะ1 อักขระ"/>
    <w:basedOn w:val="TextBody"/>
    <w:qFormat/>
    <w:pPr>
      <w:spacing w:before="0" w:after="0"/>
    </w:pPr>
    <w:rPr>
      <w:rFonts w:ascii="IrisUPC" w:hAnsi="IrisUPC" w:eastAsia="Cordia New" w:cs="IrisUPC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8:14:00Z</dcterms:created>
  <dc:creator>imm</dc:creator>
  <dc:description/>
  <cp:keywords/>
  <dc:language>en-US</dc:language>
  <cp:lastModifiedBy>Li Jing</cp:lastModifiedBy>
  <cp:lastPrinted>2014-07-03T00:43:00Z</cp:lastPrinted>
  <dcterms:modified xsi:type="dcterms:W3CDTF">2019-06-20T02:19:00Z</dcterms:modified>
  <cp:revision>34</cp:revision>
  <dc:subject/>
  <dc:title>(ร่าง)</dc:title>
</cp:coreProperties>
</file>